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212280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22805" cy="2827655"/>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 “ </w:t>
      </w:r>
      <w:r>
        <w:rPr>
          <w:rFonts w:cs="Times New Roman" w:ascii="Times New Roman" w:hAnsi="Times New Roman"/>
          <w:sz w:val="28"/>
          <w:szCs w:val="28"/>
          <w:lang w:val="kk-KZ"/>
        </w:rPr>
        <w:t>Адам өз құқықтарын не үшін білу керек</w:t>
      </w:r>
      <w:r>
        <w:rPr>
          <w:rFonts w:cs="Times New Roman" w:ascii="Times New Roman" w:hAnsi="Times New Roman"/>
          <w:sz w:val="28"/>
          <w:szCs w:val="28"/>
        </w:rPr>
        <w:t>”</w:t>
      </w:r>
    </w:p>
    <w:p>
      <w:pPr>
        <w:pStyle w:val="Normal"/>
        <w:spacing w:lineRule="auto" w:line="240" w:before="0" w:after="0"/>
        <w:ind w:left="-851"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азаматтың өз құқықтарын білуі – құқықтық мемлекеттің ажырамас бөлігі. Конституциямен бекітілген құқықтар адамның еркін өмір сүруі мен қоғамда өз орнын табуына мүмкіндік береді. Бірақ адам өз құқықтарын білмесе, оларды қорғау қиынға соғады. Сондықтан әр азаматтың құқықтық сауаттылығы жоғары болуы маңызды. Өз құқықтарыңды білу ең алдымен өз өміріңді қауіпсіз және әділ етуге көмектеседі. Мысалы, білім алу құқығын білмеген адам өзіне тиесілі жеңілдіктерді немесе мүмкіндіктерді пайдаланбай қалуы мүмкін. Сол сияқты, еңбек саласында заңды білмеген жағдайда жұмысшы өз құқығын қорғай алмай, әділетсіздікке ұшырауы ықтимал. Ал құқықтық сауатты адам өз мүддесін заң шеңберінде қорғап, өзіне қатысты әділетсіздіктерді шешуде белсенді әрекет ете алады. Құқықтарды білу адамның қоғамдағы орнын анықтауға көмектеседі. Әр азамат өз құқықтары мен міндеттерін түсінсе, қоғам алдындағы жауапкершілігін де жақсы сезінеді. Бұл – әділдік пен тәртіптің негізі. Құқықтық сауаттылық адамдар арасындағы қарым-қатынасты реттеп, жанжалдардың алдын алуға мүмкіндік береді. Мәселен, заңды білмеген адам тұрмыстық немесе қаржылық дауларда зардап шегуі мүмкін, ал құқықтық білімі бар азамат мұндай мәселелерді дұрыс шешу жолдарын табады. Бүгінгі таңда әлеуметтік желілер мен түрлі ақпараттық ресурстар дамыған заманда құқықтық сауатсыздық – үлкен кемшілік. Интернетте жалған ақпараттар мен алаяқтық әрекеттер көп кездеседі. Егер адам өз құқықтарын білмесе, осындай жағдайларға оңай алданып, зардап шегуі мүмкін. Сондықтан әрбір азаматтың құқықтық білімін жетілдіруі тек жеке басының ғана емес, бүкіл қоғамның тұрақтылығын сақтауға ықпал етеді.Құқықтық сауаттылық – әділетті қоғам құрудың басты шарты. Ол адамның тек құқықтарын қорғап қана қоймай, өз міндеттерін де дұрыс атқаруына мүмкіндік береді. Әділ, қауіпсіз және тұрақты болашақ құру үшін әр азамат өз құқықтарын білуге міндетті.</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тардың құқықтық сауаттылығы азаматтық қоғам құрудың маңызды қадамы болып саналады. Егер жас ұрпақ өз құқықтарын білсе және оларды сақтаса, қоғамда әділетсіздік азайып, тұрақтылық пен дамуға жол ашылады.</w:t>
        <w:tab/>
        <w:t>Қазіргі таңда жастардың құқықтық білімін арттыру маңызды рөл атқарады. Олар өз құқықтарын біліп, заңсыздықтарға жол бермей, қоғамның әділдігі мен тұрақтылығын сақтай алады. Өз құқықтарын білу – әрбір адамның қоғамда еркін өмір сүруі мен өзінің мүддесін қорғауы үшін маңызды. Әр азаматтың құқықтары Конституциямен бекітілген, бірақ оларды білу және түсіну арқылы ғана өмірде жүзеге асыруға болады. Құқықтық сауаттылық – бұл жеке адамның ғана емес, бүкіл қоғамның тұрақтылығы мен әділеттілігін қамтамасыз етудің негізі.</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бір адамның өз құқықтарын білуі – құқықтық сауаттылықтың негізгі көрсеткіші. Құқықтық сауаттылық адамға өзіне тиесілі еркіндіктер мен мүмкіндіктерді түсінуге, заңды бұзбай өмір сүруге және өз мүддесін қорғауға көмектеседі. Бұл әсіресе қазіргі заманғы қоғам үшін маңызды, өйткені құқықтарын білмейтін адам әртүрлі өмірлік қиындықтарға тап болуы мүмкін.Құқықтарды білу – адамның өзін және өз мүддесін қорғауына жол ашады. Құқықтық сауаты бар азамат кез келген әділетсіздікке қарсы тұрып, өз құқығын заңды түрде қорғауға қабілетті.    Құқықтық сауаттылық қоғамның тұрақтылығы мен әділеттілігін қамтамасыз етеді. Егер әрбір азамат өз құқықтарын ғана емес, міндеттерін де білсе, бұл қоғамдағы тәртіп пен өзара сыйластықты арттырады. Заңдарды сақтайтын және өз құқықтарын білетін адамдар қоғамдағы әділетсіздікті азайтады. Қоғамның құқықтық мәдениеті осылайша қалыптасады. Құқықтарды білу адамның күнделікті өмірінде де маңызды. Мысалы, білім беру және денсаулық сақтау салаларында құқықтық сауаттылық адамның өзіне тиесілі қызметтерді дұрыс пайдалануына мүмкіндік береді. Әрбір азамат сапалы білім алуға және медициналық қызметке қол жеткізуге құқылы екенін түсінуі керек. Бұл құқықтар Қазақстан Республикасының Конституциясында бекітілген.Құқықтарды білу – бұл азаматтық жауапкершілікті арттырудың негізі. Құқықтарын білетін адам өзінің қоғамдағы рөлін, міндеттерін түсінеді және заңдарды құрметтейді. Мұндай азаматтар өз елінің дамуына оң ықпал етеді.   </w:t>
      </w:r>
    </w:p>
    <w:p>
      <w:pPr>
        <w:pStyle w:val="Normal"/>
        <w:spacing w:before="0" w:after="20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құқықтарды білу – әрбір азаматтың өмірінде маңызды рөл атқарады. Бұл тек жеке тұлғаның өз құқығын қорғап, заңды сақтауы ғана емес, сонымен бірге қоғамның дамуы мен тұрақтылығына әсер ететін негізгі шарттардың бірі. Құқықтық сауаттылықтың арқасында адам өзінің және өзгенің құқықтарын құрметтейді, әділетсіздікке қарсы тұра алады, әлеуметтік теңдік пен азаматтық жауапкершілікті сақтайды. Бұл білім әр адамға өзінің қоғамдағы рөлі мен мүмкіндіктерін түсінуге, ал қоғамға – заң үстемдігін орнатуға мүмкіндік береді.Сондықтан өз құқықтарыңды білу – тек заңды сақтау үшін ғана емес, өмір сапасын жақсартып, өз болашағыңды сенімді етіп құру үшін қажет. Құқықтық сауаттылық қоғамды әділдікке, тәртіпке және өзара түсіністікке бағыттайды. Адамның өз құқықтарын білуі – оның өзінің қоғамдағы орнын түсінуінің кепілі. Сол себепті әрбір азамат заңдарды, өзінің құқықтары мен міндеттерін терең білуге және өмірде оны дұрыс қолдануға ұмтылуы тиіс. Өз құқықтарын білетін ұрпақ қана өркениетті қоғамды құра алады, ал құқықтық сауаттылық әрбір адамның жеке және қоғамдық өмірін жақсартудың ең сенімді құралы болып таб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52:00Z</dcterms:created>
  <dc:creator>admin</dc:creator>
  <dc:description/>
  <cp:keywords/>
  <dc:language>en-US</dc:language>
  <cp:lastModifiedBy>user</cp:lastModifiedBy>
  <dcterms:modified xsi:type="dcterms:W3CDTF">2024-11-30T13:12:00Z</dcterms:modified>
  <cp:revision>4</cp:revision>
  <dc:subject/>
  <dc:title/>
</cp:coreProperties>
</file>