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мде баланы тәрбиелеуден асқан игі іс жоқ...</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 тәрбиесі – қоғамның құндылығы. Өсіп отырған ұрпақтың игі жақсы қасиеттерді меңгеруі, ең әуелі ата-ананың одн әрі, ұстаздың тектілігінен.  Бала тәрбиесі ісінде ширек ғасыр шырмауынан өтіп, ұланғайыр шартараптың ұлы нақылына айналған дана сөздеріміздің де легі мол. Осындай ғажайып ой туындыларының жетегіне еріп, дара тұлғалардың тәліміне назар салсақ, біздің һәм біз тәрбиелеп отырған балалардың болашағы жарқын болары сөзсіз.Жалпы адамзат баласының ой – өрісінің дамып, бүгінгі күнге жеткенінің өзі ұлы ұстаздарымыздың даналық ақылдарымен салынған сара жолы арқылы дараланып келеді. Сондықтан да, бүгінгі күнде педагог мәртебесі ең бірінші орынға қойылуда. Нәтижесінде, оқу процесіне байланысты көптеген ерекшеліктерге қол жеткізудеміз.</w:t>
      </w:r>
    </w:p>
    <w:p>
      <w:pPr>
        <w:pStyle w:val="Normal"/>
        <w:spacing w:lineRule="auto" w:line="360" w:before="0" w:after="0"/>
        <w:ind w:firstLine="708"/>
        <w:jc w:val="both"/>
        <w:rPr/>
      </w:pPr>
      <w:r>
        <w:rPr>
          <w:rFonts w:cs="Times New Roman" w:ascii="Times New Roman" w:hAnsi="Times New Roman"/>
          <w:sz w:val="28"/>
          <w:szCs w:val="28"/>
          <w:lang w:val="kk-KZ"/>
        </w:rPr>
        <w:t>«Тәрбиесіз берілген білім, адамзаттың қас жауы»,- деп ұзақ ғасыр өтсе де, ұлылығынан ұзамаған дана ойшыл Әбу Насыр Әл-Фараби атамыздың нақылы, әлі күнге дейін өз құндылығын жойған емес. Сан ғасыр тарауынан саф алтындай жарқырап шыққан бұл ұлы сөздердің астарында үлкен мән жатыр. Расында да, тәрбие– барлық жақсылықтың бастауы болары сөзсіз.Тәрбие – қарым-қатынас арқылы іске асырылатын просцесс негізі. Білім – болашақ пен даму жолындағы жетекші баспалдақ. Байқағанымыздай, тәрбие мен білім егіз ұғым. Анығында, тұлға бойына берілетін білімнің 99%-ы тәрбие арқылы өз шыңына жетпек. Ал, тәрбиесіз бала – білімі дамығанымен болашақта өзінің де, өзгенің де қас жауына айналары сөзсіз. Неге десеңіз, алған білімі мен білігін  дұрыс жолда қолдана алу қажеттігін білмеген жан, өмірден орын таппасы айдан анық. Сондықтан да, баланың тәрбиесі мен болашағына жастайынан көңіл аудару, бүгінгі күннің басты тәртібінде тұрған мәселе.</w:t>
      </w:r>
    </w:p>
    <w:p>
      <w:pPr>
        <w:pStyle w:val="Normal"/>
        <w:spacing w:lineRule="auto" w:line="360" w:before="0" w:after="0"/>
        <w:ind w:firstLine="708"/>
        <w:jc w:val="both"/>
        <w:rPr/>
      </w:pPr>
      <w:r>
        <w:rPr>
          <w:rFonts w:cs="Times New Roman" w:ascii="Times New Roman" w:hAnsi="Times New Roman"/>
          <w:sz w:val="28"/>
          <w:szCs w:val="28"/>
          <w:lang w:val="kk-KZ"/>
        </w:rPr>
        <w:t xml:space="preserve">Баланың көңілі ақ қағаз секілді. Оған түрлі - түсті, ашық - жайдары түстерді қоса отырып білім беру, оқыту – біздің басты міндетіміз. Адам биологиялық тіршілік иесі ретінде дүниеге келеді. Оның тұлға болып жетілуі үшін – тəрбиелеу қажет. Жоғарыда айтып өткендей, адам баласының тұлға болып қалытпасуы жолында тәрбиенің маңызы зор болса, болашағын бағдарлау үшін білімнің атқаратын қызметі жоғары. Тұлға – өзіндік ой таразысы дамыған, жеке қасиеттерге ие жан. Осы орайда, ұлы Абай атамыздың: </w:t>
      </w:r>
    </w:p>
    <w:p>
      <w:pPr>
        <w:pStyle w:val="Normal"/>
        <w:spacing w:lineRule="auto" w:line="360" w:before="0" w:after="0"/>
        <w:ind w:firstLine="708"/>
        <w:jc w:val="both"/>
        <w:rPr/>
      </w:pPr>
      <w:r>
        <w:rPr>
          <w:rFonts w:cs="Times New Roman" w:ascii="Times New Roman" w:hAnsi="Times New Roman"/>
          <w:sz w:val="28"/>
          <w:szCs w:val="28"/>
          <w:lang w:val="kk-KZ"/>
        </w:rPr>
        <w:t>«Сен де бір кірпіш дүниеге,</w:t>
      </w:r>
    </w:p>
    <w:p>
      <w:pPr>
        <w:pStyle w:val="Normal"/>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тігін тап та бар қалан» - деуінде үлкен мән жатыр. Кез-келген адам баласының өмірге келудегі мақсаты – өзін тұлға ретінде қалыптастырып, дүниенің бір кірпіші болып қалану. Ал сол қалану жолындағы құндылықтардың барлығы дерлік баланың санасына отбасы тәрбиесінен, мектеп қабырғасынан орнығады. Сондықтан да баланы жастайынан тәрбиелеу жетілген қоғамның негізі бола алады. Бүгінгі таңда, өзекті болып отырған мәселелердің көп бөлігі бала тәрбиесінің отбасында һәм мектеп қабырғасында дұрыс назарға ілікпеуінен. Өзгеге күш көрсету, қоғамнан шеттету, ұрып-соғу, әлімжеттік біздің қанымызға жат қасиет.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осы қарасың ба, ақсың ба?</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ңырсың ба жатырқауды білмейтін»,- деп Қадір Мырза Али атамыз айтып өткендей, қазақ халқы ежелден бауырмалдықтың шыңын көрсеткен ел. Сондықтан да бүгінгі буллинг бізге тән емес. Алайда, қоғамдық өзгерістер, ұрпақ санасының улануы, бұл жағдайлардың елімізде жоқ екеніне дәлел бола алмайды. </w:t>
      </w:r>
    </w:p>
    <w:p>
      <w:pPr>
        <w:pStyle w:val="Normal"/>
        <w:spacing w:lineRule="auto" w:line="360" w:before="0" w:after="0"/>
        <w:ind w:firstLine="708"/>
        <w:jc w:val="both"/>
        <w:rPr/>
      </w:pPr>
      <w:r>
        <w:rPr>
          <w:rFonts w:cs="Times New Roman" w:ascii="Times New Roman" w:hAnsi="Times New Roman"/>
          <w:sz w:val="28"/>
          <w:szCs w:val="28"/>
          <w:lang w:val="kk-KZ"/>
        </w:rPr>
        <w:t>Қорытындылай келе, әлемде бала тәриесінен асқан игі іс жоқ екенін айтқым келеді. Бала тәрбиесі – қоғам тәрбиесі. Қоғам тыныштығы – ұлттың ұлы, ұлық болуыны басты кепілі. Біз бала болашағына тікелей жауапты тұлғалар ретінде іс –әрекеттер арқылы тәлім таразысына деген бағытты дұрыс сілтеуіміз керек. Баланың өмірге деген көзқарасына бейжай қарамау, пікірін құрметтеу, қоғамдық іске белсене араласуына жағдай жасау арқылы ізденіске жұмылдыру – мәдени, сауаты дамыған жарқын қоғамның бастауы.</w:t>
      </w:r>
      <w:bookmarkStart w:id="0" w:name="_GoBack"/>
      <w:bookmarkEnd w:id="0"/>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53:00Z</dcterms:created>
  <dc:creator>Acer-com</dc:creator>
  <dc:description/>
  <dc:language>en-US</dc:language>
  <cp:lastModifiedBy>Школа 34-73</cp:lastModifiedBy>
  <dcterms:modified xsi:type="dcterms:W3CDTF">2024-12-24T14:53:00Z</dcterms:modified>
  <cp:revision>2</cp:revision>
  <dc:subject/>
  <dc:title/>
</cp:coreProperties>
</file>