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629"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25400</wp:posOffset>
            </wp:positionV>
            <wp:extent cx="1706245" cy="180086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4" r="-5" b="-4"/>
                    <a:stretch>
                      <a:fillRect/>
                    </a:stretch>
                  </pic:blipFill>
                  <pic:spPr bwMode="auto">
                    <a:xfrm>
                      <a:off x="0" y="0"/>
                      <a:ext cx="1706245" cy="1800860"/>
                    </a:xfrm>
                    <a:prstGeom prst="rect">
                      <a:avLst/>
                    </a:prstGeom>
                  </pic:spPr>
                </pic:pic>
              </a:graphicData>
            </a:graphic>
          </wp:anchor>
        </w:drawing>
      </w:r>
    </w:p>
    <w:p>
      <w:pPr>
        <w:pStyle w:val="Textbody1"/>
        <w:spacing w:before="0" w:after="0"/>
        <w:ind w:left="-629" w:right="-720" w:hanging="0"/>
        <w:jc w:val="center"/>
        <w:rPr/>
      </w:pPr>
      <w:r>
        <w:rPr>
          <w:rStyle w:val="StrongEmphasis"/>
          <w:rFonts w:eastAsia="Liberation Serif;Times New Roman" w:cs="Liberation Serif;Times New Roman"/>
          <w:b w:val="false"/>
          <w:bCs w:val="false"/>
          <w:color w:val="55308D"/>
          <w:sz w:val="32"/>
          <w:szCs w:val="32"/>
          <w:lang w:val="ru-RU"/>
        </w:rPr>
        <w:t xml:space="preserve">            </w:t>
      </w:r>
      <w:bookmarkStart w:id="0" w:name="tw-target-text"/>
      <w:bookmarkEnd w:id="0"/>
      <w:r>
        <w:rPr>
          <w:rStyle w:val="StrongEmphasis"/>
          <w:i/>
          <w:iCs/>
          <w:color w:val="55308D"/>
          <w:sz w:val="32"/>
          <w:szCs w:val="32"/>
          <w:lang w:val="kk-KZ"/>
        </w:rPr>
        <w:t xml:space="preserve">Түркістан облысы. Мақтаарал ауданы.             </w:t>
      </w:r>
      <w:r>
        <w:rPr>
          <w:rStyle w:val="Emphasis"/>
          <w:b/>
          <w:bCs/>
          <w:color w:val="55308D"/>
          <w:sz w:val="32"/>
          <w:szCs w:val="32"/>
          <w:lang w:val="kk-KZ"/>
        </w:rPr>
        <w:t>М.Токжигитов атындағы жалпы орта мектебінің </w:t>
      </w:r>
    </w:p>
    <w:p>
      <w:pPr>
        <w:pStyle w:val="PreformattedText"/>
        <w:shd w:fill="F8F9FA" w:val="clear"/>
        <w:spacing w:lineRule="atLeast" w:line="432"/>
        <w:rPr>
          <w:rFonts w:ascii="Liberation Serif;Times New Roman" w:hAnsi="Liberation Serif;Times New Roman" w:cs="Liberation Serif;Times New Roman"/>
          <w:b/>
          <w:b/>
          <w:bCs/>
          <w:i/>
          <w:i/>
          <w:iCs/>
          <w:color w:val="55308D"/>
          <w:sz w:val="32"/>
          <w:szCs w:val="32"/>
        </w:rPr>
      </w:pPr>
      <w:r>
        <w:rPr>
          <w:rFonts w:eastAsia="Liberation Serif;Times New Roman" w:cs="Liberation Serif;Times New Roman" w:ascii="Liberation Serif;Times New Roman" w:hAnsi="Liberation Serif;Times New Roman"/>
          <w:b/>
          <w:bCs/>
          <w:i/>
          <w:iCs/>
          <w:color w:val="55308D"/>
          <w:sz w:val="32"/>
          <w:szCs w:val="32"/>
          <w:lang w:val="kk-KZ"/>
        </w:rPr>
        <w:t xml:space="preserve">  </w:t>
      </w:r>
      <w:r>
        <w:rPr>
          <w:rFonts w:cs="Liberation Serif;Times New Roman" w:ascii="Liberation Serif;Times New Roman" w:hAnsi="Liberation Serif;Times New Roman"/>
          <w:b/>
          <w:bCs/>
          <w:i/>
          <w:iCs/>
          <w:color w:val="55308D"/>
          <w:sz w:val="32"/>
          <w:szCs w:val="32"/>
          <w:lang w:val="kk-KZ"/>
        </w:rPr>
        <w:t>ағылшын тілі пәні мұғалімі Асадова Минара           Абузаровна</w:t>
      </w:r>
    </w:p>
    <w:p>
      <w:pPr>
        <w:pStyle w:val="Textbody1"/>
        <w:spacing w:before="0" w:after="0"/>
        <w:ind w:left="-629" w:right="-720" w:hanging="0"/>
        <w:jc w:val="right"/>
        <w:rPr>
          <w:rFonts w:ascii="Liberation Serif;Times New Roman" w:hAnsi="Liberation Serif;Times New Roman" w:cs="Liberation Serif;Times New Roman"/>
          <w:b/>
          <w:b/>
          <w:bCs/>
          <w:i/>
          <w:i/>
          <w:iCs/>
          <w:color w:val="55308D"/>
          <w:sz w:val="32"/>
          <w:szCs w:val="32"/>
        </w:rPr>
      </w:pPr>
      <w:r>
        <w:rPr>
          <w:rFonts w:cs="Liberation Serif;Times New Roman"/>
          <w:b/>
          <w:bCs/>
          <w:i/>
          <w:iCs/>
          <w:color w:val="55308D"/>
          <w:sz w:val="32"/>
          <w:szCs w:val="32"/>
        </w:rPr>
      </w:r>
    </w:p>
    <w:p>
      <w:pPr>
        <w:pStyle w:val="Textbody1"/>
        <w:spacing w:before="0" w:after="140"/>
        <w:ind w:right="-720" w:hanging="0"/>
        <w:rPr/>
      </w:pPr>
      <w:r>
        <w:rPr>
          <w:rStyle w:val="StrongEmphasis"/>
          <w:i/>
          <w:iCs/>
          <w:color w:val="111111"/>
        </w:rPr>
        <w:t>Comparative analysis of Kazakh and English languages: lexical and grammatical features</w:t>
      </w:r>
      <w:r>
        <w:rPr>
          <w:rStyle w:val="StrongEmphasis"/>
          <w:b w:val="false"/>
          <w:bCs w:val="false"/>
          <w:color w:val="111111"/>
        </w:rPr>
        <w:br/>
      </w:r>
      <w:r>
        <w:rPr>
          <w:rStyle w:val="StrongEmphasis"/>
          <w:color w:val="111111"/>
        </w:rPr>
        <w:t>Introduction</w:t>
      </w:r>
      <w:r>
        <w:rPr>
          <w:rStyle w:val="StrongEmphasis"/>
          <w:b w:val="false"/>
          <w:bCs w:val="false"/>
          <w:color w:val="111111"/>
        </w:rPr>
        <w:br/>
        <w:t>The comparative analysis of Kazakh and English is a fascinating and multifaceted process that reveals many aspects, both in the field of grammar and lexicon. The two languages belong to different language families: Kazakh belongs to the Turkic group, while English belongs to the Germanic group. Despite this, borrowings and similar structural features have arisen during the interaction between the cultures of the two peoples, which undoubtedly gives interest to the study of their similarities and differences.</w:t>
        <w:br/>
        <w:t>Grammatical features</w:t>
        <w:br/>
        <w:t xml:space="preserve">  </w:t>
      </w:r>
      <w:r>
        <w:rPr>
          <w:rStyle w:val="StrongEmphasis"/>
          <w:color w:val="111111"/>
        </w:rPr>
        <w:t xml:space="preserve">  1. Word Formation and Syntax </w:t>
      </w:r>
      <w:r>
        <w:rPr>
          <w:rStyle w:val="StrongEmphasis"/>
          <w:b w:val="false"/>
          <w:bCs w:val="false"/>
          <w:color w:val="111111"/>
        </w:rPr>
        <w:br/>
        <w:t>One of the most noticeable differences between Kazakh and English is the system of word formation and declension. Kazakh, like other Turkic languages, is agglutinative, which means that different grammatical meanings are expressed by adding affixes (suffixes and prefixes) to the roots of words. For example, the word ‘kitap’ (book) can be changed depending on the case: ‘kitapta’ (in the book), “kitapkа” (to the book). Thus, cases and other grammatical relations in Kazakh are expressed by affixation.</w:t>
        <w:br/>
        <w:t>In contrast, in English, word formation is carried out mainly by changing the form of the word itself, rather than by adding affixes. For example, the noun ‘book’ is changed in the plural form (‘books’), and verbs are changed by tenses using auxiliary verbs and endings, as in the case of the verb ‘to be’ (am, is, are, were, were, were). English also uses word order to express syntactic relations, while in Kazakh the word order in a sentence can be more flexible due to agglutination.</w:t>
        <w:br/>
        <w:t xml:space="preserve">   </w:t>
      </w:r>
      <w:r>
        <w:rPr>
          <w:rStyle w:val="StrongEmphasis"/>
          <w:color w:val="111111"/>
        </w:rPr>
        <w:t xml:space="preserve"> 2. Verb system </w:t>
      </w:r>
      <w:r>
        <w:rPr>
          <w:rStyle w:val="StrongEmphasis"/>
          <w:b w:val="false"/>
          <w:bCs w:val="false"/>
          <w:color w:val="111111"/>
        </w:rPr>
        <w:br/>
        <w:t>Verbs in Kazakh language change in many categories such as tense, inflection, person, number, gender and even deference. For example, a Kazakh verb can have several forms that express different aspects of an action (perfect/imperfect form), as well as modal and imperative forms. For example, ‘zhazamyn’ (I am writing) and ‘zhazyp zhatyrmyn’ (I am writing right now).</w:t>
        <w:br/>
        <w:t>In English, the verb system is also extensive, but it has fewer categories. The main changes are in tenses (past, present, future), as well as in number and person. For example, the verb ‘write’ in different tenses will be: ‘I write’ (present), ‘I wrote’ (past), ‘I will write’ (future).</w:t>
        <w:br/>
      </w:r>
      <w:r>
        <w:rPr>
          <w:rStyle w:val="StrongEmphasis"/>
          <w:color w:val="111111"/>
        </w:rPr>
        <w:t>Lexical features</w:t>
      </w:r>
      <w:r>
        <w:rPr>
          <w:rStyle w:val="StrongEmphasis"/>
          <w:b w:val="false"/>
          <w:bCs w:val="false"/>
          <w:color w:val="111111"/>
        </w:rPr>
        <w:br/>
        <w:t xml:space="preserve">   </w:t>
      </w:r>
      <w:r>
        <w:rPr>
          <w:rStyle w:val="StrongEmphasis"/>
          <w:color w:val="111111"/>
        </w:rPr>
        <w:t xml:space="preserve"> </w:t>
      </w:r>
      <w:r>
        <w:rPr>
          <w:rStyle w:val="StrongEmphasis"/>
          <w:i/>
          <w:iCs/>
          <w:color w:val="111111"/>
        </w:rPr>
        <w:t xml:space="preserve">1. Borrowings and their influence </w:t>
      </w:r>
      <w:r>
        <w:rPr>
          <w:rStyle w:val="StrongEmphasis"/>
          <w:b w:val="false"/>
          <w:bCs w:val="false"/>
          <w:color w:val="111111"/>
        </w:rPr>
        <w:br/>
        <w:t>English has significantly influenced Kazakh, in particular the modern lexicon. This is due to globalisation and the development of technology, when many terms from science, technology and culture were borrowed directly from English. In Kazakh, as in many other languages of the world, one can find such borrowings as ‘computer’, ‘internet’, ‘telephone’ and others, which contributes to similarities in vocabulary, but Kazakh retains its traditional elements.</w:t>
        <w:br/>
        <w:t>Nevertheless, unlike Kazakh, English has a significant number of borrowed words from Latin, French and other languages. This process continues today. The vocabulary of English is flexible and due to borrowings can easily adapt to new concepts and phenomena.</w:t>
        <w:br/>
        <w:t xml:space="preserve"> </w:t>
      </w:r>
      <w:r>
        <w:rPr>
          <w:rStyle w:val="StrongEmphasis"/>
          <w:color w:val="111111"/>
        </w:rPr>
        <w:t xml:space="preserve"> </w:t>
      </w:r>
      <w:r>
        <w:rPr>
          <w:rStyle w:val="StrongEmphasis"/>
          <w:i/>
          <w:iCs/>
          <w:color w:val="111111"/>
        </w:rPr>
        <w:t xml:space="preserve">  2. Phraseological expressions and stable expressions </w:t>
      </w:r>
      <w:r>
        <w:rPr>
          <w:rStyle w:val="StrongEmphasis"/>
          <w:b w:val="false"/>
          <w:bCs w:val="false"/>
          <w:color w:val="111111"/>
        </w:rPr>
        <w:br/>
        <w:t>Phraseological expressions and stable expressions in Kazakh and English have both similarities and differences. The Kazakh language is rich in metaphorical expressions, which often borrow elements of the culture and traditions of the people. For example, the expression ‘zholyң bolsyn’ (may your path be successful) or ‘kөzdің karasy’ (the look of the eyes is a figurative expression for a loved one). These expressions carry both cultural and moral contexts.</w:t>
        <w:br/>
        <w:t>English also has an extensive system of phraseological expressions, which are used to create vivid images and effectively convey meaning. For example, the expressions ‘break the ice’, ‘a piece of cake’, ‘to burn the midnight oil’ - all these phrases serve for more expressive communication. Unlike Kazakh phraseological expressions, English phrases are often more universal and applicable in different contexts.</w:t>
        <w:br/>
        <w:t>Cultural and social influences on language</w:t>
        <w:br/>
        <w:t>The language structure and vocabulary of any nation is inextricably linked to its culture and social environment. The Kazakh language, like other Turkic languages, carries elements of nomadic culture and is orientated towards a close relationship with nature. Numerous terms related to animal husbandry, the steppe and rural lifestyles are important in everyday speech.</w:t>
        <w:br/>
        <w:br/>
        <w:t>English, on the other hand, is much more urbanised and oriented towards industry, scientific advances and technological development. The vocabulary of this language evolves in response to changes in the social, political and cultural spheres. For example, terms related to financial markets, globalisation, innovation and information technology have become mainstream in modern English.</w:t>
        <w:br/>
      </w:r>
      <w:r>
        <w:rPr>
          <w:rStyle w:val="StrongEmphasis"/>
          <w:i/>
          <w:iCs/>
          <w:color w:val="111111"/>
        </w:rPr>
        <w:t>Conclusion</w:t>
      </w:r>
      <w:r>
        <w:rPr>
          <w:rStyle w:val="StrongEmphasis"/>
          <w:b w:val="false"/>
          <w:bCs w:val="false"/>
          <w:color w:val="111111"/>
        </w:rPr>
        <w:br/>
        <w:t>The comparative analysis of Kazakh and English languages shows their profound differences and similarities. Grammatically, the languages differ greatly due to different principles of word formation and declension. Lexically, despite borrowings and similar phenomena, each language retains unique features reflecting the peculiarities of the culture and traditions of the people. It is important to note that knowledge of these differences and peculiarities contributes to better mutual understanding, improves translation processes and helps harmonise intercultural relations.</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48:00Z</dcterms:created>
  <dc:creator/>
  <dc:description/>
  <dc:language>en-US</dc:language>
  <cp:lastModifiedBy>word</cp:lastModifiedBy>
  <dcterms:modified xsi:type="dcterms:W3CDTF">2025-02-13T15:48:00Z</dcterms:modified>
  <cp:revision>2</cp:revision>
  <dc:subject/>
  <dc:title/>
</cp:coreProperties>
</file>