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5"/>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Отбасылық құндылықтар немесе болашағы</w:t>
      </w:r>
    </w:p>
    <w:p>
      <w:pPr>
        <w:pStyle w:val="Style15"/>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жарқын қыздар тәрбиелеу әрбір отбасының</w:t>
      </w:r>
    </w:p>
    <w:p>
      <w:pPr>
        <w:pStyle w:val="Style15"/>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басты міндеті</w:t>
      </w:r>
    </w:p>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ind w:firstLine="708"/>
        <w:jc w:val="both"/>
        <w:rPr>
          <w:rFonts w:ascii="Times New Roman" w:hAnsi="Times New Roman" w:cs="Times New Roman"/>
          <w:sz w:val="24"/>
          <w:szCs w:val="24"/>
          <w:lang w:val="kk-KZ"/>
        </w:rPr>
      </w:pPr>
      <w:r>
        <w:rPr>
          <w:rFonts w:cs="Times New Roman" w:ascii="Times New Roman" w:hAnsi="Times New Roman"/>
          <w:i/>
          <w:iCs/>
          <w:sz w:val="24"/>
          <w:szCs w:val="24"/>
          <w:lang w:val="kk-KZ"/>
        </w:rPr>
        <w:t> </w:t>
      </w:r>
      <w:r>
        <w:rPr>
          <w:rFonts w:cs="Times New Roman" w:ascii="Times New Roman" w:hAnsi="Times New Roman"/>
          <w:sz w:val="24"/>
          <w:szCs w:val="24"/>
          <w:lang w:val="kk-KZ"/>
        </w:rPr>
        <w:t>Бүгінгі күні отбасылық құндылықтар аса көп өзгерістерге ұшырап, отбасы қарым-қатынасының бұзылуы жиі орын алуда. Қыздардың өз әйел табиғатына тән қасиеттерін сақтап, өз орынын таба білуіне жәрдем беру, сырласу алға қойылған жөн.  Ізетті, инабатты, адамгершіліктің асыл  қасиеттерін терең түсіне білетін, қазақ қыздарына тән қасиеттерді, ары таза, сымбатты да сұлу, сыпайы, биязы, өнерлі болашаға жарқын қыздар тәрбиелеу бүгінгі таңның басты талабы болып отыр.</w:t>
      </w:r>
    </w:p>
    <w:p>
      <w:pPr>
        <w:pStyle w:val="Normal"/>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Осы мақсатқа орай мектебімізде қыздармен жүргізілетін жұмыстарды мейлінше сапалы да жүйелі жүргізілуі басты назарда ұсталып келеді. Қазақстан Республикасы Оқу-ағарту министрлігі дайындап, ұсынған мектепішілік «Біртұтас тәрбие бағдарламасы» негізге ала отырып "Ата- ана мектебі" жобасы аясында мектебімізде «Еркеназ» қыздар ұйымы құрылып, ұйымның жетекшісі мектебіміздің физика пәні мұғалімі Тағаймұратова Гүлзада апай. Мектепішілік қыздар ұйымында 6 ұстаз бен 13 қыз бала жұмыс жасайды. Ұйымның құрылған  жоспары бойынша жұмыстар жүйелі жүргізіліп келеді. Ұйымдастыру жұмыстары бойынша; «Тазалық, тәртіп басты талап» тазалық қарау, бақылау апатасына екі рет жүргізіліп отырылады. Ұйым мүшелері, мектеп психологтары, мектеп медбикелері апта, ай, тоқсан сайын қыздармен тиісті жұмыстар атқарып отырады. Қыздар жиналысын өткізу айына бір рет өткізіледі. Қыз балаларымыздың бойында имандылық, сабырлылық, жауапкершілік, адамгершілік қасиеттерді дамыту. Онда «Салауаттық – салтымыз», «Қыздың ары – ұлттың ары», ерте жүктіліктің алдын-алу  тақырыптары аясында 8-11 сынып қыздарымен кездесу өткізіліп келеді. Кездесу барысында қыз балалардың физиологиялық дамуы, денсаулығы, зиянды әдеттерден аулақ болу керек екендігі үнемі ескертіліп отырады. Қазақ ұлын ұядан, бала</w:t>
        <w:softHyphen/>
        <w:t>пан ке</w:t>
        <w:softHyphen/>
        <w:t>зі</w:t>
        <w:softHyphen/>
        <w:t>нен қырандай қияға қа</w:t>
        <w:softHyphen/>
        <w:t>нат қақ</w:t>
        <w:softHyphen/>
        <w:t>са екен, отбасы, ошақ қа</w:t>
        <w:softHyphen/>
        <w:t>сын</w:t>
        <w:softHyphen/>
        <w:t>да қал</w:t>
        <w:softHyphen/>
        <w:t>м</w:t>
        <w:softHyphen/>
        <w:t>аса екен деп тілеген. Сол тәрбие небір алып ұл</w:t>
        <w:softHyphen/>
        <w:t>дар</w:t>
        <w:softHyphen/>
        <w:t>ды, айтулы азаматтарды, ақ</w:t>
        <w:softHyphen/>
        <w:t>ыл</w:t>
        <w:softHyphen/>
        <w:softHyphen/>
        <w:t>ды қыздарды, елі мен жерінің қор</w:t>
        <w:softHyphen/>
        <w:t>ғаны болған батырларды, сөзге тоқ</w:t>
        <w:softHyphen/>
        <w:t>таған ақыл иелерін, билік айтар би</w:t>
        <w:softHyphen/>
        <w:t>лерін қалыптастырған. Біздің мектептің педагогикалық ұжымы бүгін со</w:t>
        <w:softHyphen/>
        <w:t>лардың үлгісін мақтан етеміз, тү</w:t>
        <w:softHyphen/>
        <w:t>сінгендеріміз аталы сөздеріне жү</w:t>
        <w:softHyphen/>
        <w:t xml:space="preserve">гінеміз, ұқсап бақсақ дейміз. Сол үрдіс бойынша білім алушы ұлдарымыз бен қыздарымызды тәрбиелеп келеміз. </w:t>
      </w:r>
    </w:p>
    <w:p>
      <w:pPr>
        <w:pStyle w:val="Normal"/>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ақ қызын ұлдан жоғары қой</w:t>
        <w:softHyphen/>
        <w:t>ған, босағаға отырғызбаған, жаны нә</w:t>
        <w:softHyphen/>
        <w:t>зік деп көңіліне қараған, қонақ деп құр</w:t>
        <w:softHyphen/>
        <w:t>меттеген. Тіпті кей тұста ұлға балап өсірген. Ұлттың алтын қазығы, ұлт</w:t>
        <w:softHyphen/>
        <w:t>тың ғұмыры, ұлылық қыздың иба</w:t>
        <w:softHyphen/>
        <w:t>сын</w:t>
        <w:softHyphen/>
        <w:softHyphen/>
        <w:t>да, ананың ақ жаулығында деп, осы</w:t>
        <w:softHyphen/>
        <w:t>ны мойнындағы тұмар секілді ой-са</w:t>
        <w:softHyphen/>
        <w:t>насына дарытқан. Ел шеті бүлінсе, ер</w:t>
        <w:softHyphen/>
        <w:t>л</w:t>
        <w:softHyphen/>
        <w:t>ердің қатарына қосып, кейде қару да ұстатқан. Бұған көзі ашық, арғы-бергі тарихты ой сарабынан өткізген жан жақсы біледі. Басқаны қойып, 1986 жылғы Желтоқсан көтерілісінде ұлт ұранын көтерген батыр ұлдар мен батыр қыздарды еске түсірсек, жетіп жатыр емес пе?!Бірақ, солай екен деп ұлттық дәстүрден қол үзіп, жұтылып кету керек пе деген ой жұдырықтай жүректі тайдай тулатып тұр. Мұндай тұста ұран ұстар ұл ын</w:t>
        <w:softHyphen/>
        <w:t>жық</w:t>
        <w:softHyphen/>
        <w:t>тық танытса, ибалы қыз қырын кет</w:t>
        <w:softHyphen/>
        <w:t>се, жұртымыздың төрт құбыласын тү</w:t>
        <w:softHyphen/>
        <w:t>гендеу қиын болары хақ. Осы орайда нарық заманы ел адамдарын өзгерт</w:t>
        <w:softHyphen/>
        <w:t>ті деген көп себептер естиміз.  Өз күніңді өзің көруге тиіссің де</w:t>
        <w:softHyphen/>
        <w:t xml:space="preserve">ген ұғымға ден қойған ұлт ұлдары мен қыздары әр алуан тірлікте жүр. </w:t>
      </w:r>
    </w:p>
    <w:p>
      <w:pPr>
        <w:pStyle w:val="Normal"/>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Бабаларымыздың «Қызға қы</w:t>
        <w:softHyphen/>
        <w:t>рық үйден тыю» дегенін орындай алмай жүріп, кінә тағуға, мін ілуге неге құ</w:t>
        <w:softHyphen/>
        <w:t>ма</w:t>
        <w:softHyphen/>
        <w:t>рмыз? Абай айтпақшы, өз отбасы</w:t>
        <w:softHyphen/>
        <w:t>мыздан аулақ болса, қия басқанды ұл</w:t>
        <w:softHyphen/>
        <w:t>ты</w:t>
        <w:softHyphen/>
        <w:t>мыздың бұл да бір балапаны емес пе демей, сыртқа тепсек, әлгі ба</w:t>
        <w:softHyphen/>
        <w:t>лапанның бағы қалай ашылады? Бұл сөздің астарында үлкен мән бар. Бұнымен айтпағым, құрметті ата-аналар, бала тәрбиесінде оның ішінде қыз тәрбиесінде бірлесе жұмыс атқаруға шақырамыз. Ананың аялы алақанының жылуы арқылы біз мейірім мен шапағатқа бөленеміз. Ол – аналық махаббаты мен ана сүті арқылы ұлттың асыл қасиетін де, ата-баба өсиетін де, асыл діні мен ана тілін де, салты мен ділін де ұрпақ бойына дарытатын жа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lang w:val="kk-KZ"/>
        </w:rPr>
        <w:t>Ұлт ғұмыры текті қыз</w:t>
        <w:softHyphen/>
        <w:t xml:space="preserve">ға тәуелді. </w:t>
      </w:r>
      <w:r>
        <w:rPr>
          <w:rFonts w:cs="Times New Roman" w:ascii="Times New Roman" w:hAnsi="Times New Roman"/>
          <w:sz w:val="24"/>
          <w:szCs w:val="24"/>
        </w:rPr>
        <w:t>Текті қыздан текті ұлт туа</w:t>
        <w:softHyphen/>
        <w:t>ды. Ендеше, ұлт қызының тағдыры ұран ұстар ұлдың қолында тұр. Сөз түйі</w:t>
        <w:softHyphen/>
        <w:t>нін ұлт қызының үлгісі болған Фа</w:t>
        <w:softHyphen/>
        <w:t>риза Оңғарсынованың: «Жоғары қырда ананың бағасы бек, алдына басын иген данасы кеп, Далада өсіріпті қыз</w:t>
        <w:softHyphen/>
        <w:t>ды ардақтап, болашақ рулы елдің ана</w:t>
        <w:softHyphen/>
        <w:t>сы деп. Ерліктің нышаны емес ас пен күші, Ел қорғау – ер жігіттің қас</w:t>
        <w:softHyphen/>
        <w:t>терлі ісі, Жақсы әйел, жүйрік ат пен ал</w:t>
        <w:softHyphen/>
        <w:t>мас қылыш – қазақта батырлықтың бас белгісі», деген өлең жолдарымен аяқ</w:t>
        <w:softHyphen/>
        <w:t>тауды мақұл көрді</w:t>
      </w:r>
      <w:r>
        <w:rPr>
          <w:rFonts w:cs="Times New Roman" w:ascii="Times New Roman" w:hAnsi="Times New Roman"/>
          <w:sz w:val="24"/>
          <w:szCs w:val="24"/>
          <w:lang w:val="kk-KZ"/>
        </w:rPr>
        <w:t>м</w:t>
      </w:r>
      <w:r>
        <w:rPr>
          <w:rFonts w:cs="Times New Roman" w:ascii="Times New Roman" w:hAnsi="Times New Roman"/>
          <w:sz w:val="24"/>
          <w:szCs w:val="24"/>
        </w:rPr>
        <w:t>.</w:t>
      </w:r>
    </w:p>
    <w:p>
      <w:pPr>
        <w:pStyle w:val="Style15"/>
        <w:rPr>
          <w:rFonts w:ascii="Times New Roman" w:hAnsi="Times New Roman" w:cs="Times New Roman"/>
          <w:b/>
          <w:b/>
          <w:bCs/>
          <w:sz w:val="24"/>
          <w:szCs w:val="24"/>
          <w:lang w:val="kk-KZ"/>
        </w:rPr>
      </w:pPr>
      <w:r>
        <w:rPr>
          <w:rFonts w:cs="Calibri"/>
          <w:b/>
          <w:bCs/>
          <w:lang w:val="kk-KZ"/>
        </w:rPr>
        <w:t xml:space="preserve">                                                                                </w:t>
      </w:r>
      <w:r>
        <w:rPr>
          <w:rFonts w:cs="Times New Roman" w:ascii="Times New Roman" w:hAnsi="Times New Roman"/>
          <w:b/>
          <w:bCs/>
          <w:sz w:val="24"/>
          <w:szCs w:val="24"/>
          <w:lang w:val="kk-KZ"/>
        </w:rPr>
        <w:t>Бексейтова Алмагүл, Сарыағаш қаласы</w:t>
      </w:r>
    </w:p>
    <w:p>
      <w:pPr>
        <w:pStyle w:val="Style15"/>
        <w:rPr>
          <w:rFonts w:ascii="Times New Roman" w:hAnsi="Times New Roman" w:cs="Times New Roman"/>
          <w:b/>
          <w:b/>
          <w:bCs/>
          <w:sz w:val="24"/>
          <w:szCs w:val="24"/>
          <w:lang w:val="kk-KZ"/>
        </w:rPr>
      </w:pPr>
      <w:r>
        <w:rPr>
          <w:rFonts w:eastAsia="Times New Roman" w:cs="Times New Roman" w:ascii="Times New Roman" w:hAnsi="Times New Roman"/>
          <w:b/>
          <w:bCs/>
          <w:sz w:val="24"/>
          <w:szCs w:val="24"/>
          <w:lang w:val="kk-KZ"/>
        </w:rPr>
        <w:t xml:space="preserve">                                                                  </w:t>
      </w:r>
      <w:r>
        <w:rPr>
          <w:rFonts w:cs="Times New Roman" w:ascii="Times New Roman" w:hAnsi="Times New Roman"/>
          <w:b/>
          <w:bCs/>
          <w:sz w:val="24"/>
          <w:szCs w:val="24"/>
          <w:lang w:val="kk-KZ"/>
        </w:rPr>
        <w:t>№</w:t>
      </w:r>
      <w:r>
        <w:rPr>
          <w:rFonts w:cs="Times New Roman" w:ascii="Times New Roman" w:hAnsi="Times New Roman"/>
          <w:b/>
          <w:bCs/>
          <w:sz w:val="24"/>
          <w:szCs w:val="24"/>
          <w:lang w:val="kk-KZ"/>
        </w:rPr>
        <w:t>61 жалпы білім беретін мектебі директорының</w:t>
      </w:r>
    </w:p>
    <w:p>
      <w:pPr>
        <w:pStyle w:val="Style15"/>
        <w:rPr>
          <w:rFonts w:ascii="Times New Roman" w:hAnsi="Times New Roman" w:cs="Times New Roman"/>
          <w:b/>
          <w:b/>
          <w:bCs/>
          <w:sz w:val="24"/>
          <w:szCs w:val="24"/>
          <w:lang w:val="kk-KZ"/>
        </w:rPr>
      </w:pPr>
      <w:r>
        <w:rPr>
          <w:rFonts w:eastAsia="Times New Roman" w:cs="Times New Roman" w:ascii="Times New Roman" w:hAnsi="Times New Roman"/>
          <w:b/>
          <w:bCs/>
          <w:sz w:val="24"/>
          <w:szCs w:val="24"/>
          <w:lang w:val="kk-KZ"/>
        </w:rPr>
        <w:t xml:space="preserve">                                                                  </w:t>
      </w:r>
      <w:r>
        <w:rPr>
          <w:rFonts w:cs="Times New Roman" w:ascii="Times New Roman" w:hAnsi="Times New Roman"/>
          <w:b/>
          <w:bCs/>
          <w:sz w:val="24"/>
          <w:szCs w:val="24"/>
          <w:lang w:val="kk-KZ"/>
        </w:rPr>
        <w:t>тәрбие жөніндегі орынбасары</w:t>
      </w:r>
    </w:p>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ru-RU" w:bidi="ar-SA" w:eastAsia="zh-CN"/>
    </w:rPr>
  </w:style>
  <w:style w:type="character" w:styleId="WW8Num1z0">
    <w:name w:val="WW8Num1z0"/>
    <w:qFormat/>
    <w:rPr>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Arial"/>
      <w:color w:val="auto"/>
      <w:kern w:val="2"/>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5:47:00Z</dcterms:created>
  <dc:creator>№61</dc:creator>
  <dc:description/>
  <cp:keywords/>
  <dc:language>en-US</dc:language>
  <cp:lastModifiedBy>Пользователь</cp:lastModifiedBy>
  <dcterms:modified xsi:type="dcterms:W3CDTF">2025-02-17T05:48:00Z</dcterms:modified>
  <cp:revision>3</cp:revision>
  <dc:subject/>
  <dc:title/>
</cp:coreProperties>
</file>